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t>Projet Mnémos</w:t>
      </w:r>
    </w:p>
    <w:p>
      <w:pPr>
        <w:pStyle w:val="Normal"/>
        <w:ind w:left="-180" w:hanging="0"/>
        <w:rPr>
          <w:b/>
          <w:b/>
          <w:bCs/>
        </w:rPr>
      </w:pPr>
      <w:r>
        <w:rPr>
          <w:b/>
          <w:bCs/>
        </w:rPr>
      </w:r>
    </w:p>
    <w:p>
      <w:pPr>
        <w:pStyle w:val="Normal"/>
        <w:ind w:left="-180" w:hanging="0"/>
        <w:rPr>
          <w:b/>
          <w:b/>
          <w:bCs/>
        </w:rPr>
      </w:pPr>
      <w:r>
        <w:rPr>
          <w:b/>
          <w:bCs/>
        </w:rPr>
        <w:t>Le synopsis :</w:t>
      </w:r>
    </w:p>
    <w:p>
      <w:pPr>
        <w:pStyle w:val="TextBody"/>
        <w:rPr>
          <w:sz w:val="20"/>
        </w:rPr>
      </w:pPr>
      <w:r>
        <w:rPr>
          <w:sz w:val="20"/>
        </w:rPr>
        <w:t>En 2181, dans une unité de recherche délocalisée de Terre-Neuve, une équipe de scientifiques met fin au projet Mnémos. Les progrès accomplis en matière d’IA sont nuls et le seul résultat obtenu par les chercheurs est la création d’un virus polymorphe extrêmement dangereux et dénué du moindre intérêt, sauf peut-être sa capacité éventuelle à anéantir le réseau global. Anasi Systems n’ayant aucune velléité dans ce domaine, la corporation décide d’arrêter le financement des recherches.</w:t>
      </w:r>
    </w:p>
    <w:p>
      <w:pPr>
        <w:pStyle w:val="TextBody"/>
        <w:rPr>
          <w:sz w:val="20"/>
        </w:rPr>
      </w:pPr>
      <w:r>
        <w:rPr>
          <w:sz w:val="20"/>
        </w:rPr>
        <w:t>Dix-huit ans plus tard le Dr Lepennec, qui était le chef du projet Mnémos, travaille sur Poséidon pour Aleph Technologies (Altek) à la conception de CPU après un bref passage par le HIST en la qualité d’enseignant chercheur dans le domaine des réseaux neuraux. La prochaine génération de processeurs Altek sera capable de ‘code morphing’ autonome, ce qui permettra ainsi de fournir en temps réel la puissance de calcul la plus élevée possible.</w:t>
      </w:r>
    </w:p>
    <w:p>
      <w:pPr>
        <w:pStyle w:val="TextBody"/>
        <w:rPr>
          <w:sz w:val="20"/>
        </w:rPr>
      </w:pPr>
      <w:r>
        <w:rPr>
          <w:sz w:val="20"/>
        </w:rPr>
        <w:t>Lavender Organics consacre un budget très important en matière d’espionnage pour s’assurer de ne pas perdre le leadership dans le domaine de l’informatique. 3D, l’un des hackers employés par la corporation sur Poséidon, a mis la main sur les recherches d’Altek. En cherchant à en apprendre davantage sur le sujet, il a découvert dans les documents personnels du Dr Lepennec divers fichiers concernant le projet Mnémos. Même si les connaissances techniques et scientifiques lui font défaut, 3D aimerait bien pouvoir recréer le virus.</w:t>
      </w:r>
    </w:p>
    <w:p>
      <w:pPr>
        <w:pStyle w:val="TextBody"/>
        <w:rPr>
          <w:sz w:val="20"/>
        </w:rPr>
      </w:pPr>
      <w:r>
        <w:rPr>
          <w:sz w:val="20"/>
        </w:rPr>
        <w:t>Son plan pour parvenir à ses fins est simple : il va redonner au projet Mnémos une existence factice puis faire en sorte que les personnes susceptibles de le mener à bien le rejoigne. Cependant la mort du Dr Lepennec va venir interférer avec les recherches de la nouvelle équipe impliquée dans le projet Mnémos en établissant des connexions qui ne doivent leur existence qu’à une simple coïncidence : le meurtre du Dr Lepennec résulte d’une erreur commise par l’équipe envoyée chez lui par Lavender Organics pour le convaincre de travailler pour la corporation.</w:t>
      </w:r>
    </w:p>
    <w:p>
      <w:pPr>
        <w:pStyle w:val="TextBody"/>
        <w:rPr>
          <w:sz w:val="20"/>
        </w:rPr>
      </w:pPr>
      <w:r>
        <w:rPr>
          <w:sz w:val="20"/>
        </w:rPr>
      </w:r>
    </w:p>
    <w:p>
      <w:pPr>
        <w:pStyle w:val="TextBody"/>
        <w:ind w:left="-180" w:hanging="0"/>
        <w:rPr>
          <w:b/>
          <w:b/>
          <w:bCs/>
          <w:sz w:val="22"/>
        </w:rPr>
      </w:pPr>
      <w:r>
        <w:rPr>
          <w:b/>
          <w:bCs/>
          <w:sz w:val="22"/>
        </w:rPr>
        <w:t>Les personnages :</w:t>
      </w:r>
    </w:p>
    <w:p>
      <w:pPr>
        <w:pStyle w:val="TextBody"/>
        <w:rPr>
          <w:sz w:val="20"/>
        </w:rPr>
      </w:pPr>
      <w:r>
        <w:rPr>
          <w:sz w:val="20"/>
        </w:rPr>
        <w:t>Jeffrey Hatch aka 3D – c’est un jeune prodige de l’informatique qui ne vit qu’à travers le réseau. Sympathisant anarchiste à la cause native, il rêve de porter un coup sérieux à la volonté hégémonique du GEO et aux ambitions corporatistes en neutralisant COMMCORE et les systèmes informatiques de Poséidon, voire de la Terre. Il a décidé de s’intégrer aux personnes choisies pour conduire le projet Mnémos afin de pouvoir exercer un plus grand contrôle sur le déroulement des événements.</w:t>
      </w:r>
    </w:p>
    <w:p>
      <w:pPr>
        <w:pStyle w:val="TextBody"/>
        <w:rPr>
          <w:sz w:val="20"/>
        </w:rPr>
      </w:pPr>
      <w:r>
        <w:rPr>
          <w:sz w:val="20"/>
        </w:rPr>
        <w:t xml:space="preserve">Raul Lothrop, GEO Marshal – black massif au physique athlétique. C’est un homme posé qui exerce sa profession consciencieusement depuis de nombreuses années déjà : il fuit comme la peste les conclusions hâtives et mène systématiquement ses enquêtes jusqu’à obtenir la certitude de la culpabilité ou non des personnes soupçonnées. Pour lui seul le GEO est à même de prémunir les natifs contre la menace des corporations mais il ne doit pas imposer son hégémonie sur Poséidon car elle n’est pas légitime. </w:t>
      </w:r>
    </w:p>
    <w:p>
      <w:pPr>
        <w:pStyle w:val="TextBody"/>
        <w:rPr>
          <w:sz w:val="20"/>
        </w:rPr>
      </w:pPr>
      <w:r>
        <w:rPr>
          <w:sz w:val="20"/>
        </w:rPr>
        <w:t>Hans Pritcher – enseignant chercheur en réseaux neuraux au HIST où il remplace le Dr Lepennec qu’il a eu l’occasion de côtoyer pendant plusieurs mois. Scientifique âgé et maintenant désabusé, il a toujours servi au mieux de ses compétences les diverses équipes de chercheurs dont il a fait parti mais il a toujours manqué de la touche de génie qui lui aurait permis de parvenir à des découvertes dans son champ d’investigation. Désormais Hans rêve d’une reconnaissance qui lui échappe de plus en plus.</w:t>
      </w:r>
    </w:p>
    <w:p>
      <w:pPr>
        <w:pStyle w:val="TextBody"/>
        <w:rPr>
          <w:sz w:val="20"/>
        </w:rPr>
      </w:pPr>
      <w:r>
        <w:rPr>
          <w:sz w:val="20"/>
        </w:rPr>
        <w:t>Akiko Himonokemi – spécialiste des sciences cognitives chez les cétacés et artiste estimée de la scène de musique-image de Haven. Bien qu’elle soit née au sein d’une famille de colons Akiko est native d’adoption et seule l’absence des traits caractéristiques des aquaformes vient trahir ses origines. Elle considère que Poséidon  appartient de droit aux natifs mais elle n’a revendiqué en ce sens ; elle est non-violente et pense que seul un événement inattendu pourrait empêcher les corporations d’asseoir leur suprématie.</w:t>
      </w:r>
    </w:p>
    <w:p>
      <w:pPr>
        <w:pStyle w:val="TextBody"/>
        <w:rPr>
          <w:sz w:val="20"/>
        </w:rPr>
      </w:pPr>
      <w:r>
        <w:rPr>
          <w:sz w:val="20"/>
        </w:rPr>
        <w:t>Brian Hermann, GEO Peacekeeper – il a été envoyé sur Poséidon en sa qualité de GEO Peacekeeper mais aussi et surtout d’environnementaliste. Il a découvert une planète fascinante et a choisi de quitter l’armée pour se consacrer à l’étude de son écosystème. Il rêve d’entrer en communication avec des aborigènes et espère que ceux-ci sauront faire la différence entre la volonté des natifs à s’intégrer à Poséidon et celle des corporations d’en exploiter les ressources jusqu’à épuisement.</w:t>
      </w:r>
    </w:p>
    <w:p>
      <w:pPr>
        <w:pStyle w:val="TextBody"/>
        <w:rPr>
          <w:sz w:val="20"/>
        </w:rPr>
      </w:pPr>
      <w:r>
        <w:rPr>
          <w:sz w:val="20"/>
        </w:rPr>
      </w:r>
    </w:p>
    <w:p>
      <w:pPr>
        <w:pStyle w:val="TextBody"/>
        <w:rPr>
          <w:sz w:val="20"/>
        </w:rPr>
      </w:pPr>
      <w:r>
        <w:rPr>
          <w:sz w:val="20"/>
        </w:rPr>
        <w:t>Remarque : tous les personnages ne sont pas aussi évidents à jouer, en particulier 3D et Raul Lothrop. Ainsi, en fonction du nombre de joueurs, le MJ pourra se réserver 3D comme PNJ afin de garder un meilleur contrôle sur le déroulement du scénario. Quoiqu’il en soit, tous les personnages demandent de connaître un minimum le background de Blue Planet et de posséder un certain esprit scientifique.</w:t>
      </w:r>
    </w:p>
    <w:p>
      <w:pPr>
        <w:pStyle w:val="TextBody"/>
        <w:rPr>
          <w:sz w:val="20"/>
        </w:rPr>
      </w:pPr>
      <w:r>
        <w:rPr>
          <w:sz w:val="20"/>
        </w:rPr>
      </w:r>
    </w:p>
    <w:p>
      <w:pPr>
        <w:pStyle w:val="TextBody"/>
        <w:ind w:left="-180" w:hanging="0"/>
        <w:rPr>
          <w:b/>
          <w:b/>
          <w:bCs/>
        </w:rPr>
      </w:pPr>
      <w:r>
        <w:rPr>
          <w:b/>
          <w:bCs/>
        </w:rPr>
        <w:t>Le projet Mnémos :</w:t>
      </w:r>
    </w:p>
    <w:p>
      <w:pPr>
        <w:pStyle w:val="TextBody"/>
        <w:rPr>
          <w:sz w:val="20"/>
        </w:rPr>
      </w:pPr>
      <w:r>
        <w:rPr>
          <w:sz w:val="20"/>
        </w:rPr>
        <w:t xml:space="preserve">Le Dr Lepennec dans ses premiers travaux dans le domaine de l’intelligence artificielle était parvenu à démontrer l’impossibilité de créer directement une IA dans son état final. Soit la complexité était trop grande soit l’IA ne parvenait pas à prendre conscience d’elle-même. Il est ensuite parvenu à développer sur plusieurs années un algorithme d’expansion de conscience mais sa mise en œuvre s’est révélée impossible ; obtenir la quatrième itération de l’algorithme aurait demandé près d’un siècle de calculs au plus puissant des calculateurs disponibles alors qu’il aurait fallu pouvoir atteindre plusieurs milliers d’itérations avant d’obtenir des résultats. Quoiqu’il en soit les travaux du Dr Lepennec était dans une impasse. </w:t>
      </w:r>
    </w:p>
    <w:p>
      <w:pPr>
        <w:pStyle w:val="TextBody"/>
        <w:rPr>
          <w:sz w:val="20"/>
        </w:rPr>
      </w:pPr>
      <w:r>
        <w:rPr>
          <w:sz w:val="20"/>
        </w:rPr>
        <w:t>La difficulté a été contournée lorsqu’il a rejoint l’équipe pluridisciplinaire du projet Mnémos. Deux hommes ont permis le calcul de l’algorithme : le Dr Willett, connu pour avoir isolé les différentes fonctions de spécialisation qui conditionnent le développement du fœtus dans le génome des cétacés, et le Dr Lorne, spécialiste de la communication chimique en milieu aquatique. La première étape a été d’intégrer l’algorithme au code génétique déterminant le développement cérébral chez le dauphin afin de substituer au calcul des différentes itérations la multiplication cellulaire. La deuxième étape a été de créer un système de messagers chimiques pour communiquer des informations à l’IA en voie de développement.</w:t>
      </w:r>
    </w:p>
    <w:p>
      <w:pPr>
        <w:pStyle w:val="TextBody"/>
        <w:rPr>
          <w:sz w:val="20"/>
        </w:rPr>
      </w:pPr>
      <w:r>
        <w:rPr>
          <w:sz w:val="20"/>
        </w:rPr>
        <w:t>Les résultats ont été désastreux. Loin d’obtenir l’IA désirée, le projet Mnémos a accouché d’un virus intelligent particulièrement adaptatif. Pour des raisons de confidentialité le système informatique du laboratoire de recherche fonctionnait en intranet et le virus a dont été neutralisé avant d’avoir trouvé le moyen d’établir une connexion avec COMMCORE.</w:t>
      </w:r>
    </w:p>
    <w:p>
      <w:pPr>
        <w:pStyle w:val="TextBody"/>
        <w:rPr>
          <w:sz w:val="20"/>
        </w:rPr>
      </w:pPr>
      <w:r>
        <w:rPr>
          <w:sz w:val="20"/>
        </w:rPr>
        <w:t>Les informations conservées par le Dr Lepennec sur le projet Mnémos sont succinctes mais peuvent permettre à une équipe compétente ou connaissant le détail des travaux qu’il a mené de reconstituer le virus. Cinq documents subsistent : le premier n’est qu’une longue suite de données codées sur deux bits (en fait le code génétique de la fonction de développement cérébral du dauphin), le second est un algorithme écrit dans un langage générique, le troisième est une table de conversion de données numériques en messagers chimiques, le quatrième est le mode opératoire retenu ainsi que les consignes de développement envoyées à l’IA en gestation et le dernier est le rapport final constatant l’échec du projet Mnémos.</w:t>
      </w:r>
    </w:p>
    <w:p>
      <w:pPr>
        <w:pStyle w:val="TextBody"/>
        <w:rPr>
          <w:b/>
          <w:b/>
          <w:bCs/>
          <w:sz w:val="20"/>
        </w:rPr>
      </w:pPr>
      <w:r>
        <w:rPr>
          <w:b/>
          <w:bCs/>
          <w:sz w:val="20"/>
        </w:rPr>
      </w:r>
    </w:p>
    <w:p>
      <w:pPr>
        <w:pStyle w:val="TextBody"/>
        <w:ind w:left="-180" w:hanging="0"/>
        <w:rPr>
          <w:b/>
          <w:b/>
          <w:bCs/>
        </w:rPr>
      </w:pPr>
      <w:r>
        <w:rPr>
          <w:b/>
          <w:bCs/>
        </w:rPr>
        <w:t>Le scénario :</w:t>
      </w:r>
    </w:p>
    <w:p>
      <w:pPr>
        <w:pStyle w:val="TextBody"/>
        <w:rPr>
          <w:b/>
          <w:b/>
          <w:bCs/>
          <w:sz w:val="20"/>
        </w:rPr>
      </w:pPr>
      <w:r>
        <w:rPr>
          <w:b/>
          <w:bCs/>
          <w:sz w:val="20"/>
        </w:rPr>
        <w:t>Phase 1 :</w:t>
      </w:r>
    </w:p>
    <w:p>
      <w:pPr>
        <w:pStyle w:val="TextBody"/>
        <w:rPr>
          <w:sz w:val="20"/>
        </w:rPr>
      </w:pPr>
      <w:r>
        <w:rPr>
          <w:sz w:val="20"/>
        </w:rPr>
        <w:t>En ce début d’année 99, les températures sont nettement au-dessus des normales saisonnières (ainsi les sondes thermiques indiquent 24° à Haven alors qu’elles s’élèvent en général à  18° à cette époque de l’année) et des conséquences désastreuses en matière de cyclones sont à craindre. Sauf l’agitation incessante des VTOL d’observation météorologique, le seul événement marquant de ces dernières semaines est une attaque avortée de l’organisation écoterroriste Blue Water Circle (BWC) à l’encontre de l’Undersea Habitat 2 à cause d’une trahison interne. Son auteur, Samuel Gladstone, a été abattu pendant son transfert vers Al-Mamlakah. On suppose que l’assassin appartient au BWC mais comme ceux-ci n’ont pas revendiqué le crime, certains pensent que c’est en fait Atlas Materials qui en est responsable.</w:t>
      </w:r>
    </w:p>
    <w:p>
      <w:pPr>
        <w:pStyle w:val="TextBody"/>
        <w:rPr/>
      </w:pPr>
      <w:r>
        <w:rPr>
          <w:sz w:val="20"/>
        </w:rPr>
        <w:t xml:space="preserve">38.199 SP – 18:47 – Tous les personnages, à l’exception du GEO Marshal reçoivent le mail suivant : « </w:t>
      </w:r>
      <w:r>
        <w:rPr>
          <w:i/>
          <w:iCs/>
          <w:sz w:val="20"/>
        </w:rPr>
        <w:t>Projet Mnémos – Phase 1</w:t>
      </w:r>
      <w:r>
        <w:rPr>
          <w:sz w:val="20"/>
        </w:rPr>
        <w:t xml:space="preserve"> » accompagné d’un long fichier comportant le premier des documents du Dr Lepennec. Le mail a été envoyé par 3D mais il indique comme origine une entreprise de conception de cyberware pour dauphins installée sur le port de Haven. Ladite entreprise, Kêtos Hardware, n’est bien évidemment qu’un intermédiaire pratique pour le pirate pour camoufler sa trace. Les personnages peuvent éventuellement noter que le transfert de données, malgré la taille imposante du fichier, a été extraordinairement rapide, révélant l’emploi d’un protocole militaire utilisant une bande passante plus élevée que pour les transmissions civiles.</w:t>
      </w:r>
    </w:p>
    <w:p>
      <w:pPr>
        <w:pStyle w:val="TextBody"/>
        <w:rPr>
          <w:sz w:val="20"/>
        </w:rPr>
      </w:pPr>
      <w:r>
        <w:rPr>
          <w:sz w:val="20"/>
        </w:rPr>
        <w:t>De son côté Raul Lothrop reçoit quelques minutes plus tard un ordre de mission lui enjoignant d’enquêter sur un vol commis au sein de Kêtos Hardware pendant la nuit. Le dirigeant de l’entreprise dispose d’une bande vidéo à l’appui de ses dires qui montre quatre personnes visitant les locaux de la société. L’identité de celles-ci est sans surprise : il s’agit des autres personnages. L’enquête révèle rapidement qu’il s’agit d’un coup monté : tous les personnages ont un alibi incontestable et Akiko peut même découvrir en étudiant la vidéo qu’il s’agit d’un montage, bien réalisé au demeurant. Le responsable est évidemment 3D qui ne manque pas l’occasion de signaler qu’il a reçu un message sibyllin sur son bodycomp.</w:t>
      </w:r>
    </w:p>
    <w:p>
      <w:pPr>
        <w:pStyle w:val="TextBody"/>
        <w:rPr>
          <w:sz w:val="20"/>
        </w:rPr>
      </w:pPr>
      <w:r>
        <w:rPr>
          <w:sz w:val="20"/>
        </w:rPr>
        <w:t>Si l’un des joueurs effectue des recherches concernant l’existence d’un projet Mnémos il n’obtient rien d’intéressant si ce n’est que le mot mnémos désigne la mémoire et vient de Mnémosyne, du nom de la mère des Muses car pour les Grecs la mémoire est préalable à la pratique des arts.</w:t>
      </w:r>
    </w:p>
    <w:p>
      <w:pPr>
        <w:pStyle w:val="TextBody"/>
        <w:rPr>
          <w:sz w:val="20"/>
        </w:rPr>
      </w:pPr>
      <w:r>
        <w:rPr>
          <w:sz w:val="20"/>
        </w:rPr>
      </w:r>
    </w:p>
    <w:p>
      <w:pPr>
        <w:pStyle w:val="TextBody"/>
        <w:rPr>
          <w:sz w:val="20"/>
        </w:rPr>
      </w:pPr>
      <w:r>
        <w:rPr>
          <w:sz w:val="20"/>
        </w:rPr>
        <w:t>Cette partie du scénario doit permettre aux personnages, la curiosité aidant, de constituer un groupe. Plusieurs questions se posent à eux : que signifie le message qu’ils ont reçu ? Quel est le but de son auteur ? Pourquoi eux en particulier ? Etc…</w:t>
      </w:r>
    </w:p>
    <w:p>
      <w:pPr>
        <w:pStyle w:val="TextBody"/>
        <w:rPr>
          <w:sz w:val="20"/>
        </w:rPr>
      </w:pPr>
      <w:r>
        <w:rPr>
          <w:sz w:val="20"/>
        </w:rPr>
        <w:t>La difficulté majeure de cette phase est que les joueurs restent ensemble. Si les personnages tendent à repartir chacun de leur côté en dépit des événements, le GEO Marshal pourra faire valoir qu’il tient à tirer au clair cette histoire et qu’il a donc besoin de la coopération de chacun ou 3D pourra avancer qu’à l’évidence l’auteur du message considère que tous sont nécessaires pour en comprendre la teneur. Si vraiment rien n’y fait, il reste à espérer que la seconde phase conduira de nouveau les personnages les uns vers les autres.</w:t>
      </w:r>
    </w:p>
    <w:p>
      <w:pPr>
        <w:pStyle w:val="TextBody"/>
        <w:rPr>
          <w:b/>
          <w:b/>
          <w:bCs/>
          <w:sz w:val="20"/>
        </w:rPr>
      </w:pPr>
      <w:r>
        <w:rPr>
          <w:b/>
          <w:bCs/>
          <w:sz w:val="20"/>
        </w:rPr>
      </w:r>
    </w:p>
    <w:p>
      <w:pPr>
        <w:pStyle w:val="TextBody"/>
        <w:rPr>
          <w:b/>
          <w:b/>
          <w:bCs/>
          <w:sz w:val="20"/>
        </w:rPr>
      </w:pPr>
      <w:r>
        <w:rPr>
          <w:b/>
          <w:bCs/>
          <w:sz w:val="20"/>
        </w:rPr>
        <w:t>Phase 2 :</w:t>
      </w:r>
    </w:p>
    <w:p>
      <w:pPr>
        <w:pStyle w:val="TextBody"/>
        <w:rPr/>
      </w:pPr>
      <w:r>
        <w:rPr>
          <w:sz w:val="20"/>
        </w:rPr>
        <w:t>La deuxième phase commence dans la nuit avec la réception des notes du Dr Lepennec concernant la transcription de données numériques en messagers chimiques. Le message est intitulé de la même façon que le précédent : «</w:t>
      </w:r>
      <w:r>
        <w:rPr>
          <w:i/>
          <w:iCs/>
          <w:sz w:val="20"/>
        </w:rPr>
        <w:t xml:space="preserve"> Projet Mnémos : Phase 2</w:t>
      </w:r>
      <w:r>
        <w:rPr>
          <w:sz w:val="20"/>
        </w:rPr>
        <w:t xml:space="preserve"> ».</w:t>
      </w:r>
    </w:p>
    <w:p>
      <w:pPr>
        <w:pStyle w:val="TextBody"/>
        <w:rPr>
          <w:sz w:val="20"/>
        </w:rPr>
      </w:pPr>
      <w:r>
        <w:rPr>
          <w:sz w:val="20"/>
        </w:rPr>
        <w:t>En ce qui concerne Raul Lothrop la phase 2 commence le lendemain matin ; il est chargé de l’enquête au sujet du meurtre pendant la nuit d’un dénommé Gaëtan Lepennec. Le corps a été découvert dans la nuit par Rébecca Werner, une secrétaire d’Altek venue lui rendre visite. Elle sera ravie d’apprendre au GEO Marshal que le Dr Lepennec travaillait pour Aleph Technologies à la conception de processeurs, que c’était un homme solitaire qui vivait reclus sur son île et que, à sa connaissance, il n’avait pas de famille sur Poséidon. Elle-même justifiera sa visite par le fait qu’elle entretenait une relation avec le quinquagénaire.</w:t>
      </w:r>
    </w:p>
    <w:p>
      <w:pPr>
        <w:pStyle w:val="TextBody"/>
        <w:rPr>
          <w:sz w:val="20"/>
        </w:rPr>
      </w:pPr>
      <w:r>
        <w:rPr>
          <w:sz w:val="20"/>
        </w:rPr>
        <w:t>Le domicile du Dr Lepennec se trouve sur une petite île du cluster de Neptune, aux coordonnées 20°15’24’’ W et 07°00’52’’ N. La propriété a été fouillée mais un examen attentif des lieux révèle d’une part que le système de survie de la mémoire ADNique de l’ordinateur a été coupé et d’autre part un porte-documents vide intitulé « Projet Mnémos » ainsi qu’une montre bodycomp appartenant à l’un des assassins. Quant au Dr Lepennec il est mort de deux balles dans le corps : l’une en pleine poitrine et l’autre à la tête. Un examen médico-légal permet d’apprendre que la mort remonte au début de la nuit et que la seconde balle a été tirée près d’une heure après la première avec la même arme. Des recherches à l’extérieur de la propriété permettent de trouver les traces d’atterrissage d’un VTOL. Enfin le bodycomp du Dr Lepennec contient le nom et les coordonnées de toutes ses connaissances : certaines sont décédées, d’autres se trouvent sur Terre, la plupart sont des collègues du HIST ou d’Altek mais l’une d’elles, Syd Bowman se trouve sur Poséidon et était technicien sur le projet Mnémos.</w:t>
      </w:r>
    </w:p>
    <w:p>
      <w:pPr>
        <w:pStyle w:val="TextBody"/>
        <w:rPr>
          <w:sz w:val="20"/>
        </w:rPr>
      </w:pPr>
      <w:r>
        <w:rPr>
          <w:sz w:val="20"/>
        </w:rPr>
        <w:t>L’équipe envoyée par Lavender Organics était venue convaincre le Dr Lepennec de mettre son savoir au service de la corporation. Devant ses refus répétés, ils lui ont tiré une première balle en pleine poitrine pour lui montrer quelles seraient les conséquences d’un nouveau refus. Ensuite ils ont commencé à fouiller la maison pour essayer de trouver des informations concernant la dernière génération de processeurs d’Altek. Environ une heure plus tard ils ont aperçu un hovercraft en approche et ont, dans la précipitation, abattu le Dr Lepennec et oublié pour l’un d’eux son bodycomp.</w:t>
      </w:r>
    </w:p>
    <w:p>
      <w:pPr>
        <w:pStyle w:val="TextBody"/>
        <w:rPr>
          <w:sz w:val="20"/>
        </w:rPr>
      </w:pPr>
      <w:r>
        <w:rPr>
          <w:sz w:val="20"/>
        </w:rPr>
        <w:t xml:space="preserve"> </w:t>
      </w:r>
    </w:p>
    <w:p>
      <w:pPr>
        <w:pStyle w:val="TextBody"/>
        <w:rPr>
          <w:sz w:val="20"/>
        </w:rPr>
      </w:pPr>
      <w:r>
        <w:rPr>
          <w:sz w:val="20"/>
        </w:rPr>
        <w:t>Raul Lothrop devrait normalement effectuer un rapprochement – qui n’existe pas par ailleurs – avec le projet Mnémos. A supposer que le GEO Marshal se trouve sur les lieux avec les autres personnages ou d’autres personnes –  qu’il ne soit pas seul en fait – le moment est venu  d’introduire un peu d’action. L’équipe employée par Lavender Organics, partant du principe que le meurtre n’a pas encore été découvert, est de retour sur les lieux pour récupérer le bodycomp manquant. Ils sont de deux à quatre en fonction du nombre de personnes se trouvant sur l’île et ne sont pas lourdement armés.</w:t>
      </w:r>
    </w:p>
    <w:p>
      <w:pPr>
        <w:pStyle w:val="TextBody"/>
        <w:rPr>
          <w:sz w:val="20"/>
        </w:rPr>
      </w:pPr>
      <w:r>
        <w:rPr>
          <w:sz w:val="20"/>
        </w:rPr>
        <w:t>Afin de conserver quelques éléments d’enquête pour la suite, il est préférable pour le MJ de s’arranger pour que les hommes employés par la corporation parviennent à fuir ou soient tués, mais que le GEO Marshal ne parvienne pas à en capturer un vivant.</w:t>
      </w:r>
    </w:p>
    <w:p>
      <w:pPr>
        <w:pStyle w:val="TextBody"/>
        <w:rPr>
          <w:sz w:val="20"/>
        </w:rPr>
      </w:pPr>
      <w:r>
        <w:rPr>
          <w:sz w:val="20"/>
        </w:rPr>
      </w:r>
    </w:p>
    <w:p>
      <w:pPr>
        <w:pStyle w:val="TextBody"/>
        <w:rPr>
          <w:b/>
          <w:b/>
          <w:bCs/>
          <w:sz w:val="20"/>
        </w:rPr>
      </w:pPr>
      <w:r>
        <w:rPr>
          <w:b/>
          <w:bCs/>
          <w:sz w:val="20"/>
        </w:rPr>
        <w:t>Phase 3 :</w:t>
      </w:r>
    </w:p>
    <w:p>
      <w:pPr>
        <w:pStyle w:val="TextBody"/>
        <w:rPr>
          <w:sz w:val="20"/>
        </w:rPr>
      </w:pPr>
      <w:r>
        <w:rPr>
          <w:sz w:val="20"/>
        </w:rPr>
        <w:t>Les personnages devraient découvrir pendant cette phase le véritable objet du projet Mnémos. Ils reçoivent donc à cette fin le 40.199 SP un nouveau mail, semblable en tous points aux précédents, accompagné de l’algorithme inventé par le Dr Lepennec. Le code est long et complexe et découvrir sa véritable fonction demande près d’une journée d’étude acharnée.</w:t>
      </w:r>
    </w:p>
    <w:p>
      <w:pPr>
        <w:pStyle w:val="TextBody"/>
        <w:rPr>
          <w:sz w:val="20"/>
        </w:rPr>
      </w:pPr>
      <w:r>
        <w:rPr>
          <w:sz w:val="20"/>
        </w:rPr>
        <w:t>Si les personnages rendent visite à Syd Bowman, ils découvriront un vieil homme au crépuscule de sa vie trop heureux d’avoir un auditoire à qui parler pour ne pas digresser dès que possible dans des détails sans intérêt de sa vie. Selon lui le projet Mnémos n’existe plus depuis de nombreuses années : il s’agissait à l’époque de développer une IA mais comme les résultats étaient nuls les crédits furent coupés et les recherches abandonnées. Ce n’était alors qu’un simple aide laboratoire et il ne connaît rien du contenu scientifique des travaux de l’équipe de chercheurs ni de la genèse du virus.</w:t>
      </w:r>
    </w:p>
    <w:p>
      <w:pPr>
        <w:pStyle w:val="TextBody"/>
        <w:rPr>
          <w:sz w:val="20"/>
        </w:rPr>
      </w:pPr>
      <w:r>
        <w:rPr>
          <w:sz w:val="20"/>
        </w:rPr>
      </w:r>
    </w:p>
    <w:p>
      <w:pPr>
        <w:pStyle w:val="TextBody"/>
        <w:rPr>
          <w:sz w:val="20"/>
        </w:rPr>
      </w:pPr>
      <w:r>
        <w:rPr>
          <w:sz w:val="20"/>
        </w:rPr>
        <w:t>Remarque : en fonction de la situation et des conclusions auxquelles parviennent les joueurs, 3D ne doit pas hésiter à agir pour les conforter dans leurs raisonnements si ceux-ci ont pour conséquence d’asseoir leur volonté à reconstituer le projet Mnémos. Il est même possible d’imaginer que 3D convainc les autres personnages du bien-fondé de ses intentions et qu’ils cherchent donc à reconstituer le virus pour ce qu’il est ; mais pour ce faire, 3D devra faire preuve d’une argumentation exceptionnelle car il est difficile d’ignorer les catastrophes qui résulteraient de l’effondrement du réseau sur Poséidon ou sur Terre. Quant à mettre le GEO Marshal dans la confidence c’est une autre histoire… Enfin il faut rappeler que 3D n’est absolument pas certain des conséquences réelles de la propagation du virus dans la nature ; peut-être celui-ci entretient-il ses propres projets ?</w:t>
      </w:r>
    </w:p>
    <w:p>
      <w:pPr>
        <w:pStyle w:val="TextBody"/>
        <w:rPr>
          <w:sz w:val="20"/>
        </w:rPr>
      </w:pPr>
      <w:r>
        <w:rPr>
          <w:sz w:val="20"/>
        </w:rPr>
      </w:r>
    </w:p>
    <w:p>
      <w:pPr>
        <w:pStyle w:val="TextBody"/>
        <w:rPr>
          <w:sz w:val="20"/>
        </w:rPr>
      </w:pPr>
      <w:r>
        <w:rPr>
          <w:sz w:val="20"/>
        </w:rPr>
        <w:t>Dans le même temps il incombe au GEO Marshal de retrouver la trace de ceux qui ont assassiné le Dr Lepennec. Les informations qui se trouvent sur le bodycomp qui a été trouvé sont sommaires : l’homme s’appelle Arthur Williamson et réside dans le quartier de The Floats. Ce sont, au demeurant, les seuls renseignements sur sa personne qui figurent dans la mémoire du bodycomp, les autres ayant été effacés. Qui plus est l’homme se fait appeler Reckon et n’est connu sous sa véritable identité que par peu de personnes. Son domicile de The Floats est miteux et désert mais ne paraît pas abandonné. Le fouiller ne révèle pas d’éléments intéressant à l’exception de dessous de verre provenant du Blue Wing.</w:t>
      </w:r>
    </w:p>
    <w:p>
      <w:pPr>
        <w:pStyle w:val="TextBody"/>
        <w:rPr>
          <w:sz w:val="20"/>
        </w:rPr>
      </w:pPr>
      <w:r>
        <w:rPr>
          <w:sz w:val="20"/>
        </w:rPr>
        <w:t>Le Blue Wing est un petit bar ringard de la vieille ville de Haven ; sa façade semble écrasée entre deux immeubles de trois étages et seule une enseigne en néon bleu qui ne fonctionne plus guère indique la nature de l’endroit. A l’intérieur, même constat. Quelques habitués traînent là toute la journée à ne rien faire d’autre que glander, jouer aux cartes ou descendre de la bière. Le barman est à l’unisson des lieux : un vieil homme poussiéreux qui ne sert que les clients dont la tête lui est familière. La bande responsable du meurtre du Dr Lepennec occupe l’arrière salle ; pratiquement tous sont complètement bourrés et ils ne portent sur eux que des armes légères. Le barman ne les protégera pas au point de se prendre un mauvais coup mais si son bar est menacé alors il sortira le fusil à pompe qui se trouve derrière le bar et fera feu sur les importuns, GEO Marshal compris.</w:t>
      </w:r>
    </w:p>
    <w:p>
      <w:pPr>
        <w:pStyle w:val="TextBody"/>
        <w:rPr>
          <w:sz w:val="20"/>
        </w:rPr>
      </w:pPr>
      <w:r>
        <w:rPr>
          <w:sz w:val="20"/>
        </w:rPr>
      </w:r>
    </w:p>
    <w:p>
      <w:pPr>
        <w:pStyle w:val="TextBody"/>
        <w:rPr>
          <w:b/>
          <w:b/>
          <w:bCs/>
          <w:sz w:val="20"/>
        </w:rPr>
      </w:pPr>
      <w:r>
        <w:rPr>
          <w:b/>
          <w:bCs/>
          <w:sz w:val="20"/>
        </w:rPr>
        <w:t>Phase 4 :</w:t>
      </w:r>
    </w:p>
    <w:p>
      <w:pPr>
        <w:pStyle w:val="TextBody"/>
        <w:rPr>
          <w:sz w:val="20"/>
        </w:rPr>
      </w:pPr>
      <w:r>
        <w:rPr>
          <w:sz w:val="20"/>
        </w:rPr>
        <w:t>Le dernier mail reçu par les personnages devrait achever de clarifier la situation. Les connaissances scientifiques de chacun sont suffisantes pour relancer le projet Mnémos. Evidemment la volonté de le faire ou non appartient aux joueurs mais 3D tentera de forcer les choses si certains hésitent.</w:t>
      </w:r>
    </w:p>
    <w:p>
      <w:pPr>
        <w:pStyle w:val="TextBody"/>
        <w:rPr>
          <w:sz w:val="20"/>
        </w:rPr>
      </w:pPr>
      <w:r>
        <w:rPr>
          <w:sz w:val="20"/>
        </w:rPr>
        <w:t>La reconstitution du projet Mnémos demande un laboratoire adéquat que Hans Pritcher peut obtenir du HIST avec un peu de persuasion. La mise en place de l’expérience et son déroulement prendra près d’une semaine et rien ne permet de déterminer avant son terme la nature de l’IA produite. A supposer que les personnages aient pris soin de fonctionner en intranet, 3D devra trouver le moyen de relier le réseau local à COMMCORE pour que le virus puisse d’échapper dans la nature. Tous les personnages devraient, à l’issue de l’expérience, rapidement comprendre la nature du problème et l’ampleur de la catastrophe qu’ils viennent de déclencher.</w:t>
      </w:r>
    </w:p>
    <w:p>
      <w:pPr>
        <w:pStyle w:val="TextBody"/>
        <w:rPr>
          <w:sz w:val="20"/>
        </w:rPr>
      </w:pPr>
      <w:r>
        <w:rPr>
          <w:sz w:val="20"/>
        </w:rPr>
        <w:t>Immédiatement après que le virus a été reconstitué, tous les personnages reçoivent le mail suivant : « Projet Mnémos – Phase 5 » qui comprend les conclusions du Dr Lepennec ainsi que la phrase suivante : « Merci de votre coopération 3D ».</w:t>
      </w:r>
    </w:p>
    <w:p>
      <w:pPr>
        <w:pStyle w:val="TextBody"/>
        <w:rPr>
          <w:sz w:val="20"/>
        </w:rPr>
      </w:pPr>
      <w:r>
        <w:rPr>
          <w:sz w:val="20"/>
        </w:rPr>
        <w:t>Dès lors il s’agit d’essayer de limiter les dégâts infligés par le virus d’une part et de retrouver 3D d’autre part. En ce qui concerne le virus la meilleure solution, celle que proposera évidemment le GEO Marshal, est de prévenir l’autorité centrale du GEO qui ordonnera de couper toutes les émissions avec la Terre, de couper de COMMCORE tous les réseaux locaux et de réunir une cellule de crise d’informaticiens pour étudier le virus et trouver une parade. En ce qui concerne 3D le retrouver appartient au GEO Marshal qui pour ce faire à tout intérêt à demander l’aide des autres personnages.</w:t>
      </w:r>
    </w:p>
    <w:p>
      <w:pPr>
        <w:pStyle w:val="TextBody"/>
        <w:rPr/>
      </w:pPr>
      <w:r>
        <w:rPr>
          <w:sz w:val="20"/>
        </w:rPr>
        <w:t xml:space="preserve">Une fois 3D localisé sur le réseau, les personnages pénètrent dans un univers virtuel où il a choisi de les affronter. Le monde s’apparente à une île sauvage et l’affrontement à une chasse à l’homme. Tous les personnages disposent de l’équivalent d’un fusil d’assaut dans le monde réel et utilisent pour tirer leur compétence </w:t>
      </w:r>
      <w:r>
        <w:rPr>
          <w:i/>
          <w:iCs/>
          <w:sz w:val="20"/>
        </w:rPr>
        <w:t>en computer operation</w:t>
      </w:r>
      <w:r>
        <w:rPr>
          <w:sz w:val="20"/>
        </w:rPr>
        <w:t xml:space="preserve"> ou en </w:t>
      </w:r>
      <w:r>
        <w:rPr>
          <w:i/>
          <w:iCs/>
          <w:sz w:val="20"/>
        </w:rPr>
        <w:t>hacking</w:t>
      </w:r>
      <w:r>
        <w:rPr>
          <w:sz w:val="20"/>
        </w:rPr>
        <w:t>. La première donne un bonus de 25% sur la difficulté à être touché tandis que pour la seconde ce bonus d’élève à 50% (comme pour le combat à mains nues et les arts martiaux). Les blessures infligées par le biais de l’interface neurale ne sont pas létales et lorsqu’un personnage est tué dans le réseau, il s’effondre inconscient pour plusieurs heures dans le monde réel.</w:t>
      </w:r>
    </w:p>
    <w:p>
      <w:pPr>
        <w:pStyle w:val="TextBody"/>
        <w:rPr>
          <w:sz w:val="20"/>
        </w:rPr>
      </w:pPr>
      <w:r>
        <w:rPr>
          <w:sz w:val="20"/>
        </w:rPr>
        <w:t>Si les personnages parviennent à vaincre 3D ils devraient avoir la surprise de voir Jeffrey Hatch gisant inconscient sur le sol au moment où ils se déconnecteront. Evidemment ce dernier peut toujours essayer de faire valoir qu’il a été tué sur le réseau au cours de l’affrontement avec 3D mais il y a peu de chances qu’il parvienne à convaincre quelqu’un.</w:t>
      </w:r>
    </w:p>
    <w:p>
      <w:pPr>
        <w:pStyle w:val="TextBody"/>
        <w:rPr>
          <w:sz w:val="20"/>
        </w:rPr>
      </w:pPr>
      <w:r>
        <w:rPr>
          <w:sz w:val="20"/>
        </w:rPr>
      </w:r>
    </w:p>
    <w:p>
      <w:pPr>
        <w:pStyle w:val="TextBody"/>
        <w:ind w:left="-180" w:hanging="0"/>
        <w:rPr>
          <w:b/>
          <w:b/>
          <w:bCs/>
        </w:rPr>
      </w:pPr>
      <w:r>
        <w:rPr>
          <w:b/>
          <w:bCs/>
        </w:rPr>
        <w:t>Conclusion :</w:t>
      </w:r>
    </w:p>
    <w:p>
      <w:pPr>
        <w:pStyle w:val="TextBody"/>
        <w:rPr>
          <w:sz w:val="20"/>
        </w:rPr>
      </w:pPr>
      <w:r>
        <w:rPr>
          <w:sz w:val="20"/>
        </w:rPr>
        <w:t xml:space="preserve">Le virus est finalement neutralisé plusieurs jours plus tard et les dégâts causés sont considérables. Heureusement il n’a pas pu se propager sur le réseau terrien et les décès imputables à l’effondrement du système informatique de Poséidon ne sont pas aussi élevés qu’on pouvait le craindre mais se chiffrent quand même à plusieurs centaines. </w:t>
      </w:r>
    </w:p>
    <w:p>
      <w:pPr>
        <w:pStyle w:val="TextBody"/>
        <w:rPr>
          <w:sz w:val="20"/>
        </w:rPr>
      </w:pPr>
      <w:r>
        <w:rPr>
          <w:sz w:val="20"/>
        </w:rPr>
        <w:t>Cependant cet événement a eu des répercutions matérielles importantes sur le GEO et les différentes corporations présentes sur Lambda Serpentis II. Si dans un premier temps la conséquence est de limiter leurs moyens d’action au profit de la cause native, une fois intégralement rétablies les corporations investiront davantage sur Poséidon afin de rattraper le temps perdu et surtout feront preuve d’une politique bien plus intransigeante.</w:t>
      </w:r>
    </w:p>
    <w:p>
      <w:pPr>
        <w:pStyle w:val="TextBody"/>
        <w:rPr>
          <w:sz w:val="20"/>
        </w:rPr>
      </w:pPr>
      <w:r>
        <w:rPr>
          <w:sz w:val="20"/>
        </w:rPr>
        <w:t>Il est impossible d’estimer l’impact réel de l’événement sur l’équilibre des forces futur sur Poséidon. La situation dépendra en particulier du devenir du GEO sur Terre car il constitue le premier obstacle entre les corporations et les natifs sur Poséidon. De même il n’est pas possible de prédire l’issue d’un affrontement ceux-ci, pas plus que les actions des aborigènes dans l’avenir.</w:t>
      </w:r>
    </w:p>
    <w:p>
      <w:pPr>
        <w:pStyle w:val="TextBody"/>
        <w:rPr>
          <w:sz w:val="20"/>
        </w:rPr>
      </w:pPr>
      <w:r>
        <w:rPr>
          <w:sz w:val="20"/>
        </w:rPr>
      </w:r>
    </w:p>
    <w:p>
      <w:pPr>
        <w:pStyle w:val="TextBody"/>
        <w:rPr>
          <w:sz w:val="20"/>
        </w:rPr>
      </w:pPr>
      <w:r>
        <w:rPr>
          <w:sz w:val="20"/>
        </w:rPr>
        <w:t>Remarque : ce scénario n’est pas des plus évidents à maîtriser. En premier lieu, réussir à garder les joueurs dans un groupe unique relève de l’exercice d’acrobate, d’autant plus que le rôle de certains personnages clefs peut leur être confié au détriment de la possibilité de garder un certain contrôle sur les événements pour le MJ. De plus, ce scénario demande au joueur une certaine connaissance du monde de Blue Planet car il n’a pas été prévu pour faire découvrir le jeu, et d’avoir l’esprit scientifique. Cette dernière qualité étant quasiment indispensable pour apprécier Blue Planet à sa juste valeur.</w:t>
      </w:r>
    </w:p>
    <w:p>
      <w:pPr>
        <w:pStyle w:val="TextBody"/>
        <w:rPr>
          <w:sz w:val="20"/>
        </w:rPr>
      </w:pPr>
      <w:r>
        <w:rPr>
          <w:sz w:val="20"/>
        </w:rPr>
        <w:t>En définitive, jouer des personnages importants de l’histoire me paraît être plus intéressant pour les joueurs mais pour ce scénario le risque est important d’arriver à un résultat décevant soit que les joueurs n’incarnent pas correctement leur personnage soit qu’ils l’incarnent trop et ne fassent pas l’effort de jouer dans le sens du scénario.</w:t>
      </w:r>
    </w:p>
    <w:p>
      <w:pPr>
        <w:pStyle w:val="TextBody"/>
        <w:rPr>
          <w:sz w:val="20"/>
        </w:rPr>
      </w:pPr>
      <w:r>
        <w:rPr>
          <w:sz w:val="20"/>
        </w:rPr>
      </w:r>
    </w:p>
    <w:p>
      <w:pPr>
        <w:pStyle w:val="TextBody"/>
        <w:jc w:val="center"/>
        <w:rPr>
          <w:b/>
          <w:b/>
          <w:bCs/>
          <w:sz w:val="28"/>
        </w:rPr>
      </w:pPr>
      <w:r>
        <w:rPr>
          <w:b/>
          <w:bCs/>
          <w:sz w:val="28"/>
        </w:rPr>
        <w:t>&lt; EOF &gt;</w:t>
      </w:r>
    </w:p>
    <w:p>
      <w:pPr>
        <w:pStyle w:val="Normal"/>
        <w:rPr>
          <w:b/>
          <w:b/>
          <w:bCs/>
          <w:sz w:val="20"/>
        </w:rPr>
      </w:pPr>
      <w:r>
        <w:rPr>
          <w:b/>
          <w:bCs/>
          <w:sz w:val="20"/>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02:00Z</dcterms:created>
  <dc:creator>Totor</dc:creator>
  <dc:description/>
  <dc:language>en-US</dc:language>
  <cp:lastModifiedBy>Poupouille</cp:lastModifiedBy>
  <dcterms:modified xsi:type="dcterms:W3CDTF">2003-11-22T20:46:00Z</dcterms:modified>
  <cp:revision>49</cp:revision>
  <dc:subject/>
  <dc:title>Blue Planet</dc:title>
</cp:coreProperties>
</file>